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9/12/2016 – 25/12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hào cờ; đánh giá và triển khai công tác thi đua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công tác tuần18. Dạy thay lớp 3/1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uc truy thu các khoản đóng góp của học sin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. Nhập số liệu EQM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Nhập số liệu vào phần mêm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S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văn bản. Bổ sung số liệu vào hồ sơ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Nhập số liệu vào phần mêm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c sinh thi giải toán qua mạng (Khối 4 - Vòng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;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tiền điện thoại, điện thắp sáng tháng 12/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 Bổ sung số liệu vào hồ sơ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Đưa học sinh dự thi “Rung chuông vàng” cấp huy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3/2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Bóng đá Na uy năm 2016 để quyết to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công văn. Bổ sung số liệu vào hồ sơ PMI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ơng Tiếng Việt khối 4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;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Dạy thay lớp 3/3 (chiều). Họp giao ban tuần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4-12-14T21:11:00Z</cp:lastPrinted>
  <dcterms:modified xsi:type="dcterms:W3CDTF">2016-12-18T10:15:00Z</dcterms:modified>
  <cp:revision>77</cp:revision>
  <dc:subject/>
  <dc:title>TRƯỜNG TH ĐIỀN LỘC       CỘNG HÒA XÃ HỘI CHỦ NGHĨA VIỆT NAM</dc:title>
</cp:coreProperties>
</file>